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Corrigan and W. Jones: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9-83-A</w:t>
      </w:r>
    </w:p>
    <w:p>
      <w:pPr>
        <w:pStyle w:val="BlockText"/>
        <w:rPr/>
      </w:pPr>
      <w:r>
        <w:rPr/>
        <w:t>A RESOLUTION EXPRESSING THE CITY’S GRATITUDE TO RIVERSIDE AVONDALE PRESERVATION, INC.  AND WAYNE W. WOOD, IN PARTICULAR, FOR CREATING AND NURTURING THE DEVELOPMENT OF RIVERSIDE ARTS MARKE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roughout the City of Jacksonville, in numerous communities, Jacksonville residents and neighborhood groups are committed to promoting the arts and cultural events that enhance the quality of life in our City</w:t>
        <w:tab/>
        <w:t>; and</w:t>
      </w:r>
    </w:p>
    <w:p>
      <w:pPr>
        <w:pStyle w:val="Normal"/>
        <w:widowControl w:val="false"/>
        <w:spacing w:lineRule="atLeast" w:line="450"/>
        <w:ind w:firstLine="720"/>
        <w:jc w:val="both"/>
        <w:rPr/>
      </w:pPr>
      <w:r>
        <w:rPr>
          <w:b/>
        </w:rPr>
        <w:t>WHEREAS</w:t>
      </w:r>
      <w:r>
        <w:rPr/>
        <w:t>, in the vanguard of Jacksonville communities’ cultural endeavors has been the Riverside Avondale Preservation, Inc., and Wayne W. Wood, in particular, who spearheaded the creation of the Riverside Arts Market located under the I-95 bridge between the St. Johns River and Riverside Avenue; and</w:t>
      </w:r>
    </w:p>
    <w:p>
      <w:pPr>
        <w:pStyle w:val="Normal"/>
        <w:widowControl w:val="false"/>
        <w:spacing w:lineRule="atLeast" w:line="450"/>
        <w:ind w:firstLine="720"/>
        <w:jc w:val="both"/>
        <w:rPr>
          <w:b/>
          <w:b/>
        </w:rPr>
      </w:pPr>
      <w:r>
        <w:rPr>
          <w:b/>
        </w:rPr>
        <w:t>WHEREAS</w:t>
      </w:r>
      <w:r>
        <w:rPr/>
        <w:t>,</w:t>
        <w:tab/>
        <w:t>the Riverside Arts Market will provide an opportunity for all components of the City’s “arts” community to present and sell their art, sculpture and other commodities in a family-friendly, free-to-the-public market; and</w:t>
      </w:r>
    </w:p>
    <w:p>
      <w:pPr>
        <w:pStyle w:val="Normal"/>
        <w:widowControl w:val="false"/>
        <w:spacing w:lineRule="atLeast" w:line="450"/>
        <w:ind w:firstLine="720"/>
        <w:jc w:val="both"/>
        <w:rPr/>
      </w:pPr>
      <w:r>
        <w:rPr>
          <w:b/>
        </w:rPr>
        <w:t>WHEREAS</w:t>
      </w:r>
      <w:r>
        <w:rPr/>
        <w:t>,</w:t>
        <w:tab/>
        <w:t>the Riverside Arts Market idea was created by Wayne W. Wood and developed by Riverside Avondale Preservation, Inc., and will become a reality after 15 years in development from its original concept; and</w:t>
      </w:r>
    </w:p>
    <w:p>
      <w:pPr>
        <w:pStyle w:val="Normal"/>
        <w:widowControl w:val="false"/>
        <w:spacing w:lineRule="atLeast" w:line="450"/>
        <w:ind w:firstLine="720"/>
        <w:jc w:val="both"/>
        <w:rPr/>
      </w:pPr>
      <w:r>
        <w:rPr>
          <w:b/>
        </w:rPr>
        <w:t>WHEREAS,</w:t>
        <w:tab/>
      </w:r>
      <w:r>
        <w:rPr/>
        <w:t>Wayne Wood’s long and renowned history in promoting Jacksonville’s history and his current extensive measures in improving Jacksonville have been instrumental in bringing the Riverside Arts Market to fruition and it is fitting that we recognize and commend Riverside Avondale Preservation, Inc. and Wayne Wood for this significant, historic step in Jacksonville’s growth as a first-tier C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of Jacksonville expresses the City’s gratitude to Riverside Avondale Preservation, Inc. and Wayne W. Wood, in particular, for creating and nurturing the development of Riverside Arts Market and extends our hope for continued success in the years ahead.</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____________________________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1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32:00Z</dcterms:created>
  <dc:creator>DianneS</dc:creator>
  <dc:description/>
  <cp:keywords/>
  <dc:language>en-US</dc:language>
  <cp:lastModifiedBy> </cp:lastModifiedBy>
  <cp:lastPrinted>2009-01-21T09:31:00Z</cp:lastPrinted>
  <dcterms:modified xsi:type="dcterms:W3CDTF">2009-02-11T14:46:00Z</dcterms:modified>
  <cp:revision>5</cp:revision>
  <dc:subject/>
  <dc:title>Introduced by the Council Member _________________:</dc:title>
</cp:coreProperties>
</file>